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3185</wp:posOffset>
                </wp:positionH>
                <wp:positionV relativeFrom="page">
                  <wp:posOffset>2705735</wp:posOffset>
                </wp:positionV>
                <wp:extent cx="257492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«____»______ 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1.6pt;mso-wrap-distance-left:9.05pt;mso-wrap-distance-right:9.05pt;mso-wrap-distance-top:0pt;mso-wrap-distance-bottom:0pt;margin-top:213.05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«____»______ 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55870</wp:posOffset>
                </wp:positionH>
                <wp:positionV relativeFrom="page">
                  <wp:posOffset>2199640</wp:posOffset>
                </wp:positionV>
                <wp:extent cx="2146935" cy="448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35.35pt;mso-wrap-distance-left:9.05pt;mso-wrap-distance-right:9.05pt;mso-wrap-distance-top:0pt;mso-wrap-distance-bottom:0pt;margin-top:173.2pt;mso-position-vertical-relative:page;margin-left:3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34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55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37790" cy="810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приемных эвакуационных пунктах Пермского муниципального округа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63.8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приемных эвакуационных пунктах Пермского муниципального округа</w:t>
                      </w:r>
                    </w:p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48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709"/>
        <w:jc w:val="both"/>
        <w:rPr/>
      </w:pPr>
      <w:r>
        <w:rPr>
          <w:szCs w:val="28"/>
        </w:rPr>
        <w:t>Во исполнение требований Федерального закона от 12 февраля 1998 г. № 28-ФЗ «О гражданской обороне», пункта 28 части 1 статьи 16 Федерального закона от 06 октября 2003 г. № 131-ФЗ «Об общих принципах организации местного самоуправления в Российской Федерации», указа губернатора Пермского края от 23 ноября 2010 г. № 1-дсп «Об утверждении Положения о проведении эвакуационных мероприятий на территории Пермского края в военное время»,</w:t>
      </w:r>
      <w:r>
        <w:rPr/>
        <w:t xml:space="preserve"> в соответствии с пунктом 34 части 1 статьи 5, пунктами 6, 35 части 2 статьи 30 Устава Пермского муниципального округа Пермского края, в целях </w:t>
      </w:r>
      <w:r>
        <w:rPr>
          <w:szCs w:val="28"/>
        </w:rPr>
        <w:t>приема и размещения эвакуируемого населения в местах размещения в безопасной зоне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szCs w:val="28"/>
        </w:rPr>
      </w:pPr>
      <w:r>
        <w:rPr/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Утверд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  Положение о приемных эвакуационных пунктах на территории Пермского муниципального округа Пермского края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2.  перечень приемных эвакуационных пунктов на территории Пермского муниципального округа Пермского края согласно приложению 2 к настоящему постановлению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 </w:t>
      </w:r>
      <w:r>
        <w:rPr>
          <w:color w:val="000000"/>
          <w:szCs w:val="28"/>
        </w:rPr>
        <w:t>Признать утратившим силу постановление администрации Пермского муниципального округа Пермского края от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</w:rPr>
        <w:t>26 апреля 2023 г. № 30-дсп «</w:t>
      </w:r>
      <w:r>
        <w:rPr>
          <w:bCs/>
          <w:szCs w:val="28"/>
        </w:rPr>
        <w:t>Об  утверждении Положения о приемных эвакуационных пунктах Пермского муниципального округа Пермского кра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22" w:leader="none"/>
        </w:tabs>
        <w:spacing w:lineRule="exact" w:line="360"/>
        <w:ind w:firstLine="709"/>
        <w:jc w:val="both"/>
        <w:rPr/>
      </w:pPr>
      <w:r>
        <w:rPr>
          <w:szCs w:val="28"/>
        </w:rPr>
        <w:t>3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102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 </w:t>
      </w:r>
      <w:r>
        <w:rPr/>
        <w:t>Контроль за исполнением постановления возложить 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/>
      </w:pPr>
      <w:r>
        <w:rPr/>
        <w:t>Глава муниципального</w:t>
      </w:r>
      <w:r>
        <w:rPr/>
        <w:t xml:space="preserve"> округ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980930</wp:posOffset>
                </wp:positionV>
                <wp:extent cx="3383280" cy="50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95pt;mso-wrap-distance-left:9.05pt;mso-wrap-distance-right:9.05pt;mso-wrap-distance-top:0pt;mso-wrap-distance-bottom:0pt;margin-top:78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spacing w:lineRule="exact" w:line="240"/>
        <w:ind w:left="5670" w:hanging="0"/>
        <w:rPr/>
      </w:pPr>
      <w:r>
        <w:rPr>
          <w:szCs w:val="28"/>
        </w:rPr>
        <w:t>Приложение 1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от 08.07.2024 № 299-2024-01-05.С-531</w:t>
      </w:r>
    </w:p>
    <w:p>
      <w:pPr>
        <w:pStyle w:val="Style23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иемных эвакуационных пунктах Пермского</w:t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круга Пермского края </w:t>
      </w:r>
      <w:r>
        <w:rPr>
          <w:szCs w:val="28"/>
        </w:rPr>
        <w:t xml:space="preserve"> </w:t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I</w:t>
      </w:r>
      <w:r>
        <w:rPr>
          <w:b/>
          <w:bCs/>
          <w:iCs/>
          <w:szCs w:val="28"/>
        </w:rPr>
        <w:t>. Общие положения</w:t>
      </w:r>
    </w:p>
    <w:p>
      <w:pPr>
        <w:pStyle w:val="Style23"/>
        <w:spacing w:lineRule="exact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  Приемный эвакуационный пункт (далее – ПЭП) является рабочим органом, осуществляющим прием, размещение и всестороннее обеспечение эвакуированного населения, прибывающего на территорию Пермского муниципального округа Пермского края при угрозе возникновения и в случае развития чрезвычайных ситуаций, вызванных авариями, катастрофами, стихийными бедствиями и в случае применения возможным противником средств поражения, а также возвращение его в места постоянного проживания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1.2.  ПЭП создается постановлением главы Пермского муниципального округа Пермского края и в своей деятельности руководствуется федеральными законами, постановлениями и распоряжениями Правительства Российской Федерации, законами Пермского края, настоящим положением, а также руководящими и нормативными документами по гражданской обороне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3.  ПЭП создается в мирное время в готовности к выполнению задач по предназначению при чрезвычайных ситуациях мирного времени и военных конфликтах, а также вследствие этих конфликтов и является нештатной организацией, осуществляющей планирование приема и размещения пребывающего населения на территории Пермского муниципального округа Пермского края в тесном взаимодействии с эвакоприемной комиссией Пермского муниципального округа Пермского края (далее – ЭПК)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1.4.  ПЭП формируется на базе муниципальных автономных общеобразовательных учебных заведений в населенном пункте, расположение которого позволяет организовать прием, регистрацию и размещение прибывающего эваконаселения. Время на регистрацию, оформление автоколонны и проход эвакуируемого населения к пункту посадки для отправки к местам временного расселения не должно превышать одного часа.</w:t>
      </w:r>
    </w:p>
    <w:p>
      <w:pPr>
        <w:pStyle w:val="Style23"/>
        <w:spacing w:lineRule="exact" w:line="36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spacing w:lineRule="exact" w:line="240"/>
        <w:jc w:val="center"/>
        <w:rPr/>
      </w:pPr>
      <w:r>
        <w:rPr>
          <w:b/>
          <w:bCs/>
          <w:iCs/>
          <w:szCs w:val="28"/>
          <w:lang w:val="en-US"/>
        </w:rPr>
        <w:t>II</w:t>
      </w:r>
      <w:r>
        <w:rPr>
          <w:b/>
          <w:bCs/>
          <w:iCs/>
          <w:szCs w:val="28"/>
        </w:rPr>
        <w:t xml:space="preserve">. Задачи приемного эвакуационного пункта </w:t>
      </w:r>
    </w:p>
    <w:p>
      <w:pPr>
        <w:pStyle w:val="Style23"/>
        <w:spacing w:lineRule="exact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23"/>
        <w:spacing w:lineRule="exact" w:line="360"/>
        <w:ind w:firstLine="709"/>
        <w:rPr>
          <w:szCs w:val="28"/>
        </w:rPr>
      </w:pPr>
      <w:r>
        <w:rPr>
          <w:bCs/>
          <w:iCs/>
          <w:szCs w:val="28"/>
        </w:rPr>
        <w:t>ПЭП выполняет следующие основные задачи: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  встреча прибывающих автомобильных и пеших колонн с  эвакуированным населением, материальными и культурными ценностями, организация временного размещения прибывающего населения в соответствии с планом приема эвакуированного насел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2.  организация работы транспорта для отправки прибывшего эвакуированного населения в пункты его размещ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3.  организация обмена информацией с ЭПК Пермского муниципального округа Пермского края о времени прибытия, количестве прибывающего эваконаселения и отправке его в пункты размещ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4.  организация оказания медицинской помощи заболевшим из числа прибывающего эваконаселе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2.5.  обеспечение поддержания общественного порядка в районе пункта высадки и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2.6.  организация продовольственного, вещевого и других видов обеспечения эвакуированного населения на ПЭП и пунктах его размеще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2.7.  организация мероприятий по возвращению эвакуированного населения, материальных и культурных ценностей в места их постоянной дислокации.</w:t>
      </w:r>
    </w:p>
    <w:p>
      <w:pPr>
        <w:pStyle w:val="Style23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ежимы функционирования ПЭП </w:t>
      </w:r>
    </w:p>
    <w:p>
      <w:pPr>
        <w:pStyle w:val="Style23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В зависимости от складывающейся обстановки ПЭП работает в следующих основных режимах: 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3.1.  в </w:t>
      </w:r>
      <w:r>
        <w:rPr>
          <w:bCs/>
          <w:szCs w:val="28"/>
        </w:rPr>
        <w:t>режиме повседневной деятельности</w:t>
      </w:r>
      <w:r>
        <w:rPr>
          <w:szCs w:val="28"/>
        </w:rPr>
        <w:t xml:space="preserve"> (постоянная готовность). Функционирование проходит в мирное время при нормальной производственно-промышленной, радиационной, химической, бактериологической, сейсмической и гидрометеорологической обстановке, при отсутствии эпидемий, эпизоотий и угрозы начала войны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1.1.  участвует в корректировке и уточнении планирования приема и   размещения эвакуированного населения, материальных и культурных ценностей на случай возникновения чрезвычайных ситуаций мирного времени и военных конфликтах, а также вследствие этих конфликтов на территории Пермского муниципального округа Пермского края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1.2.  помещение и оборудование ПЭП поддерживаются в постоянной готовности к развертыванию и работе по предназначению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3.  уточняется порядок размещения эваконаселения по получении выписок из решений эвакуационной комиссии г. Перми и ЭПК Пермского муниципального округа Пермского края, временных ордеров администрации Пермского муниципального округа Пермского края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4.  организуется подготовка личного состава приемного эвакуационного пункта путем проведения занятий, учений, сборов, тренировок и проверок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  </w:t>
      </w:r>
      <w:r>
        <w:rPr>
          <w:bCs/>
          <w:szCs w:val="28"/>
        </w:rPr>
        <w:t>в режиме повышенной готовности</w:t>
      </w:r>
      <w:r>
        <w:rPr>
          <w:szCs w:val="28"/>
        </w:rPr>
        <w:t xml:space="preserve"> (повышенная готовность). Объявляется при получении прогноза о возможном возникновении чрезвычайных ситуаций или при угрозе начала войны и проводится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2.1.  оповещение и сбор личного состава, уточнение их   функциональных обязанностей, подготовка помещений и оборудования ПЭП к работе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2.2.  уточнение расчетов и планов приема и эвакуации населения в зависимости от обстановки при возможной чрезвычайной ситуации мирного времени и военных конфликтах, а также вследствие этих конфликтов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2.3.  приведение в готовность транспортных средств к проведению приема эвакуируемого населения, материальных, культурных и других ценностей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4.  организация обмена информацией с ЭПК Пермского муниципального округа Пермского края и круглосуточное дежурство на ПЭП.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  </w:t>
      </w:r>
      <w:r>
        <w:rPr>
          <w:bCs/>
          <w:szCs w:val="28"/>
        </w:rPr>
        <w:t>в чрезвычайном режиме</w:t>
      </w:r>
      <w:r>
        <w:rPr>
          <w:szCs w:val="28"/>
        </w:rPr>
        <w:t xml:space="preserve"> (полная готовность). Функционирование ПЭП при возникновении и ликвидации чрезвычайных ситуаций в мирное время, а также в случае применения возможным противником современных средств поражения, с получением распоряжения руководителя гражданской обороны округа на проведение приема эвакуированного населения, материальных и культурных ценностей. В этом режиме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3.1.  проводится оповещение и сбор личного состава, уточнение их функциональных обязанностей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3.2.  развертывание ПЭП и подготовка его к работе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3.3.  прием и размещение в населенных пунктах эвакуированного населения, материальных и культурных ценностей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3.4.  организуется обмен информацией с ЭПК Пермского муниципального округа Пермского края, по вопросам приема эвакуированного населения, материальных и других ценностей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3.3.5.  готовятся предложения по улучшению условий размещения и    всестороннего обеспечения эвакуированного населения, материальных и культурных ценностей.</w:t>
      </w:r>
    </w:p>
    <w:p>
      <w:pPr>
        <w:pStyle w:val="Style23"/>
        <w:spacing w:lineRule="exact" w:line="36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spacing w:lineRule="exact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IV</w:t>
      </w:r>
      <w:r>
        <w:rPr>
          <w:b/>
          <w:bCs/>
          <w:iCs/>
          <w:szCs w:val="28"/>
        </w:rPr>
        <w:t>. Организационная структура</w:t>
      </w:r>
    </w:p>
    <w:p>
      <w:pPr>
        <w:pStyle w:val="Style23"/>
        <w:spacing w:lineRule="exact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В структуру ПЭП входят следующие подразделения:</w:t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4.1.</w:t>
      </w:r>
      <w:r>
        <w:rPr>
          <w:szCs w:val="28"/>
          <w:lang w:val="en-US"/>
        </w:rPr>
        <w:t>  </w:t>
      </w:r>
      <w:r>
        <w:rPr>
          <w:szCs w:val="28"/>
        </w:rPr>
        <w:t>комендантская служба;</w:t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4.2.</w:t>
      </w:r>
      <w:r>
        <w:rPr>
          <w:szCs w:val="28"/>
          <w:lang w:val="en-US"/>
        </w:rPr>
        <w:t>  </w:t>
      </w:r>
      <w:r>
        <w:rPr>
          <w:szCs w:val="28"/>
        </w:rPr>
        <w:t>группа встречи, приема и размещения эваконаселения;</w:t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4.3.</w:t>
      </w:r>
      <w:r>
        <w:rPr>
          <w:szCs w:val="28"/>
          <w:lang w:val="en-US"/>
        </w:rPr>
        <w:t>  </w:t>
      </w:r>
      <w:r>
        <w:rPr>
          <w:szCs w:val="28"/>
        </w:rPr>
        <w:t>группа учета эваконаселения;</w:t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4.4.</w:t>
      </w:r>
      <w:r>
        <w:rPr>
          <w:szCs w:val="28"/>
          <w:lang w:val="en-US"/>
        </w:rPr>
        <w:t>  </w:t>
      </w:r>
      <w:r>
        <w:rPr>
          <w:szCs w:val="28"/>
        </w:rPr>
        <w:t>группа отправки и сопровождения эваконаселения;</w:t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4.5.</w:t>
      </w:r>
      <w:r>
        <w:rPr>
          <w:szCs w:val="28"/>
          <w:lang w:val="en-US"/>
        </w:rPr>
        <w:t>  </w:t>
      </w:r>
      <w:r>
        <w:rPr>
          <w:szCs w:val="28"/>
        </w:rPr>
        <w:t>группа охраны общественного порядка;</w:t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4.6.</w:t>
      </w:r>
      <w:r>
        <w:rPr>
          <w:szCs w:val="28"/>
          <w:lang w:val="en-US"/>
        </w:rPr>
        <w:t>  </w:t>
      </w:r>
      <w:r>
        <w:rPr>
          <w:szCs w:val="28"/>
        </w:rPr>
        <w:t>группа по организации питания и снабжения;</w:t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4.7.</w:t>
      </w:r>
      <w:r>
        <w:rPr>
          <w:szCs w:val="28"/>
          <w:lang w:val="en-US"/>
        </w:rPr>
        <w:t>  </w:t>
      </w:r>
      <w:r>
        <w:rPr>
          <w:szCs w:val="28"/>
        </w:rPr>
        <w:t>медицинский пункт;</w:t>
      </w:r>
    </w:p>
    <w:p>
      <w:pPr>
        <w:pStyle w:val="Style23"/>
        <w:spacing w:lineRule="exact" w:line="360"/>
        <w:ind w:firstLine="720"/>
        <w:rPr/>
      </w:pPr>
      <w:r>
        <w:rPr>
          <w:szCs w:val="28"/>
        </w:rPr>
        <w:t>4.8.</w:t>
      </w:r>
      <w:r>
        <w:rPr>
          <w:szCs w:val="28"/>
          <w:lang w:val="en-US"/>
        </w:rPr>
        <w:t>  </w:t>
      </w:r>
      <w:r>
        <w:rPr>
          <w:szCs w:val="28"/>
        </w:rPr>
        <w:t>стол справок;</w:t>
      </w:r>
    </w:p>
    <w:p>
      <w:pPr>
        <w:pStyle w:val="Style23"/>
        <w:spacing w:lineRule="exact" w:line="360"/>
        <w:ind w:firstLine="720"/>
        <w:rPr>
          <w:szCs w:val="28"/>
        </w:rPr>
      </w:pPr>
      <w:r>
        <w:rPr>
          <w:szCs w:val="28"/>
        </w:rPr>
        <w:t>4.9.</w:t>
      </w:r>
      <w:r>
        <w:rPr>
          <w:szCs w:val="28"/>
          <w:lang w:val="en-US"/>
        </w:rPr>
        <w:t>  </w:t>
      </w:r>
      <w:r>
        <w:rPr>
          <w:szCs w:val="28"/>
        </w:rPr>
        <w:t>комната матери и ребенка.</w:t>
      </w:r>
    </w:p>
    <w:p>
      <w:pPr>
        <w:pStyle w:val="Style23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Требования к организации ПЭП и его оборудование</w:t>
      </w:r>
    </w:p>
    <w:p>
      <w:pPr>
        <w:pStyle w:val="Style23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  Для организации работы на ПЭП рекомендуется иметь следующие служебные помещения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1.  начальника ПЭП 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2.  заместителя начальника и секретаря ПЭП 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3.  группы встречи, приема и размещения эваконаселения 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4.  группы учета прибывающего эваконаселения 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5.  группы отправки и сопровождения эваконаселения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6.  стола справок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7.  поста охраны общественного порядка 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8.  медицинского пункта 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9.  матери и ребенка 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10.  комендантской службы – 1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1.11.  зал ожидания и приема эвакуируемого населения – 1-2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1.12.  пункта выдачи средств индивидуальной защиты – 1.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2.  Примерный перечень оборудования для помещений ПЭП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2.1.  столы, стулья, бачки с питьевой водой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2.2.  электрическое освещение (резерв – керосиновые лампы, фонари, свечи)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2.3.  телефонная связь, радиоточки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2.4.  ксерокс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2.5.  материал для светомаскировки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2.6.  надписи на комнатах согласно структуре ПЭП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2.7.  указатели «Приемный эвакопункт», «Медпункт», «Магазин», «Убежище», «Туалеты», «Стол справок» и т.д.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2.8.  нагрудные знаки должностных лиц ПЭП.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5.3.  Оборудованные подъездные пути, обеспечивающие технику безопасности и удобства посадки и высадки эвакуируемого населения.</w:t>
      </w:r>
    </w:p>
    <w:p>
      <w:pPr>
        <w:pStyle w:val="Style23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keepNext w:val="true"/>
        <w:keepLines/>
        <w:spacing w:lineRule="exact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VI</w:t>
      </w:r>
      <w:r>
        <w:rPr>
          <w:b/>
          <w:bCs/>
          <w:iCs/>
          <w:szCs w:val="28"/>
        </w:rPr>
        <w:t>. Управление и готовность</w:t>
      </w:r>
    </w:p>
    <w:p>
      <w:pPr>
        <w:pStyle w:val="Style23"/>
        <w:keepNext w:val="true"/>
        <w:keepLines/>
        <w:spacing w:lineRule="exact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23"/>
        <w:keepNext w:val="true"/>
        <w:keepLines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  Начальником ПЭП назначается руководитель МАОУ, на базе которого создается ПЭП. В целях совершенствования уровня подготовки личного состава эвакоорганов под его руководством проводятся занятия не реже одного раза в год, личный состав ПЭП принимает участие в учениях, занятиях и тренировках, проводимых по вопросам ГО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6.2.  В целях организации работы администрацией ПЭП разрабатывается следующая документация: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оложение о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структура ПЭП (приложение 1 к настоящему Положению)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список личного состава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схема размещения рабочих групп ПЭП в помещении (приложение 2 к настоящему Положению)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ыписка из расчета прибывающего эваконаселения на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схема оповещения личного состава ПЭП в рабочее и нерабочее время (приложение 3 к настоящему Положению)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список абонентов телефонной сети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формализованные документы (форм докладов по ходу эвакуации)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журнал учета полученных и отданных распоряжений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рабочая тетрадь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журнал распоряжений ПЭП (приложение 4 к настоящему Положению)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журнал регистрации и учета эвакуированного населения на ПЭП (приложение 5 к настоящему Положению)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календарный план действий администрации ПЭП (приложение 6 к настоящему Положению)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6.3.  Повседневная деятельность приемного эвакуационного пункта осуществляется в соответствии с планом работы приемного эвакуационного пункта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4.</w:t>
      </w:r>
      <w:r>
        <w:rPr/>
        <w:t>  </w:t>
      </w:r>
      <w:r>
        <w:rPr>
          <w:szCs w:val="28"/>
        </w:rPr>
        <w:t>В целях подготовки к работе в чрезвычайных ситуациях мирного времени и военных конфликтах, а также вследствие этих конфликтов вопросы приема эвакуированного населения, материальных и культурных ценностей, комплектования ПЭП, подготовки личного состава рассматриваются администрацией Пермского муниципального округа Пермского края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5.  В случае возникновения чрезвычайной ситуации в зависимости от ее масштаба, приемный эвакуационный пункт переходит на круглосуточный режим работы по распорядку, установленному начальником ПЭП.</w:t>
      </w:r>
      <w:r>
        <w:rPr>
          <w:b/>
          <w:szCs w:val="28"/>
        </w:rPr>
        <w:t xml:space="preserve"> </w:t>
      </w:r>
    </w:p>
    <w:p>
      <w:pPr>
        <w:pStyle w:val="Style23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keepLines/>
        <w:spacing w:lineRule="exact" w:line="24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Функциональные обязанности</w:t>
      </w:r>
    </w:p>
    <w:p>
      <w:pPr>
        <w:pStyle w:val="Style23"/>
        <w:keepNext w:val="true"/>
        <w:keepLines/>
        <w:spacing w:lineRule="exact" w:line="240"/>
        <w:jc w:val="center"/>
        <w:rPr/>
      </w:pPr>
      <w:r>
        <w:rPr>
          <w:b/>
        </w:rPr>
        <w:t xml:space="preserve">должностных лиц </w:t>
      </w:r>
      <w:r>
        <w:rPr>
          <w:b/>
          <w:szCs w:val="28"/>
        </w:rPr>
        <w:t>ПЭП</w:t>
      </w:r>
    </w:p>
    <w:p>
      <w:pPr>
        <w:pStyle w:val="Style23"/>
        <w:keepNext w:val="true"/>
        <w:keepLines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keepLines/>
        <w:spacing w:lineRule="exact" w:line="360"/>
        <w:ind w:right="-2" w:firstLine="720"/>
        <w:rPr/>
      </w:pPr>
      <w:r>
        <w:rPr>
          <w:szCs w:val="28"/>
        </w:rPr>
        <w:t xml:space="preserve">7.1.  Обязанности начальника ПЭП:  </w:t>
      </w:r>
    </w:p>
    <w:p>
      <w:pPr>
        <w:pStyle w:val="Style23"/>
        <w:keepNext w:val="true"/>
        <w:keepLines/>
        <w:spacing w:lineRule="exact" w:line="360"/>
        <w:ind w:right="-2" w:firstLine="720"/>
        <w:rPr/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 xml:space="preserve">распределить обязанности должностных лиц ПЭП; 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 xml:space="preserve">организовать разработку и корректировку документов ПЭП в соответствии с нормативными правовыми актами Пермского муниципального округа Пермского края; 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 xml:space="preserve">определить и организовать доукомплектование ПЭП необходимыми средствами связи, имуществом, средствами защиты, необходимыми для его успешного функционирования;  </w:t>
      </w:r>
    </w:p>
    <w:p>
      <w:pPr>
        <w:pStyle w:val="Style23"/>
        <w:spacing w:lineRule="exact" w:line="360"/>
        <w:ind w:right="-2" w:firstLine="709"/>
        <w:jc w:val="both"/>
        <w:rPr/>
      </w:pPr>
      <w:r>
        <w:rPr/>
        <w:t xml:space="preserve">знать и периодически уточнять маршруты следования эвакуируемого населения, порядок его выгрузки, размещения и всестороннего обеспечения на ПЭП, отправки к местам временного проживания; </w:t>
      </w:r>
    </w:p>
    <w:p>
      <w:pPr>
        <w:pStyle w:val="Style23"/>
        <w:spacing w:lineRule="exact" w:line="360"/>
        <w:ind w:right="-2" w:firstLine="709"/>
        <w:jc w:val="both"/>
        <w:rPr/>
      </w:pPr>
      <w:r>
        <w:rPr>
          <w:szCs w:val="28"/>
        </w:rPr>
        <w:t xml:space="preserve">организовать обучение </w:t>
      </w:r>
      <w:r>
        <w:rPr/>
        <w:t xml:space="preserve">личного состава выполнению функциональных обязанностей путем проведения инструктажей, занятий, тренировок; </w:t>
      </w:r>
    </w:p>
    <w:p>
      <w:pPr>
        <w:pStyle w:val="Style23"/>
        <w:spacing w:lineRule="exact" w:line="360"/>
        <w:ind w:right="-2" w:firstLine="709"/>
        <w:jc w:val="both"/>
        <w:rPr/>
      </w:pPr>
      <w:r>
        <w:rPr/>
        <w:t xml:space="preserve">б)  при переводе с мирного на военное положение: </w:t>
      </w:r>
    </w:p>
    <w:p>
      <w:pPr>
        <w:pStyle w:val="Style23"/>
        <w:spacing w:lineRule="exact" w:line="360"/>
        <w:ind w:right="-2" w:firstLine="709"/>
        <w:jc w:val="both"/>
        <w:rPr>
          <w:szCs w:val="28"/>
        </w:rPr>
      </w:pPr>
      <w:r>
        <w:rPr/>
        <w:t>организовать оповещение и сбор личного состава ПЭП;</w:t>
      </w:r>
    </w:p>
    <w:p>
      <w:pPr>
        <w:pStyle w:val="Style23"/>
        <w:spacing w:lineRule="exact" w:line="360"/>
        <w:ind w:right="-2" w:firstLine="709"/>
        <w:jc w:val="both"/>
        <w:rPr/>
      </w:pPr>
      <w:r>
        <w:rPr/>
        <w:t>организовать прием и оборудование помещений для работы ПЭП;</w:t>
      </w:r>
    </w:p>
    <w:p>
      <w:pPr>
        <w:pStyle w:val="Style23"/>
        <w:spacing w:lineRule="exact" w:line="360"/>
        <w:ind w:right="-2" w:firstLine="709"/>
        <w:jc w:val="both"/>
        <w:rPr>
          <w:szCs w:val="28"/>
        </w:rPr>
      </w:pPr>
      <w:r>
        <w:rPr/>
        <w:t>организовать обеспечение личного состава ПЭП средствами защиты;</w:t>
      </w:r>
      <w:r>
        <w:rPr>
          <w:szCs w:val="28"/>
        </w:rPr>
        <w:t xml:space="preserve"> 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/>
        <w:ind w:right="-2" w:firstLine="720"/>
        <w:jc w:val="both"/>
        <w:rPr/>
      </w:pPr>
      <w:r>
        <w:rPr/>
        <w:t xml:space="preserve">организовать круглосуточное дежурство должностных лиц ПЭП; 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 xml:space="preserve">организовать уточнение документов ПЭП, проведение занятий с личным составом ПЭП;   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 xml:space="preserve">организовать обмен информацией с эвакоприемной комиссией Пермского муниципального округа Пермского края о ходе выполнения подготовительных мероприятий; 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>в)  с получением распоряжения о проведении эвакуации организовать: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>оповещение и сбор личного состава ПЭП;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 xml:space="preserve">прием и оборудование помещений для работы ПЭП, доукомплектование личным составом взамен временно отсутствующих;   </w:t>
      </w:r>
    </w:p>
    <w:p>
      <w:pPr>
        <w:pStyle w:val="Style23"/>
        <w:spacing w:lineRule="exact" w:line="360"/>
        <w:ind w:right="-2" w:firstLine="720"/>
        <w:jc w:val="both"/>
        <w:rPr/>
      </w:pPr>
      <w:r>
        <w:rPr/>
        <w:t>обеспечение личного состава ПЭП средствами защиты;</w:t>
      </w:r>
      <w:r>
        <w:rPr>
          <w:szCs w:val="28"/>
        </w:rPr>
        <w:t xml:space="preserve">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круглосуточное дежурство должностных лиц ПЭП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уточнение документов ПЭП, порядка приема, времени приема и     количества прибывающего эвакуируемого населения, материальных и культурных ценностей в соответствии с конкретной обстановкой, проведение инструктажа с личным составом ПЭП;  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обмен информацией с эвакоприемной комиссией Пермского муниципального округа Пермского края о ходе выполнения мероприятий в  соответствии с планом приема эвакуированного населения, материальных и культурных ценностей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выгрузку, прием и всестороннее обеспечение эвакуируемого населения, материальных и культурных ценностей и его отправку в места расселения.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7.2.  Обязанности заместителя начальника ПЭП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знать функциональные обязанности должностных лиц ПЭП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участвовать в разработке и корректировке документов ПЭП в соответствии с нормативными правовыми актами Пермского муниципального округа Пермского края: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контролировать доукомплектование ПЭП необходимыми средствами связи, имуществом, средствами защиты, необходимыми для его успешного функционирования; 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знать и периодически уточнять маршруты следования эвакуируемого населения, порядок его выгрузки, размещения и всестороннего обеспечения на ПЭП, отправки к местам временного проживания; 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непосредственно проводить</w:t>
      </w:r>
      <w:r>
        <w:rPr/>
        <w:t xml:space="preserve"> обучение личного состава выполнению функциональных обязанностей путем проведения инструктажей, занятий, тренировок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в отсутствие начальника ПЭП выполнять его обязанности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б)  при переводе с мирного на военное положение: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ровести оповещение и сбор личного состава ПЭП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принять оборудование и помещения для работы ПЭП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организовать обеспечение личного состава ПЭП средствами защиты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организовать круглосуточное дежурство должностных лиц ПЭП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провести уточнение документов ПЭП, провести занятия с личным составом ПЭП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организовать обмен информацией с эвакоприемной комиссией Пермского муниципального округа Пермского края о ходе выполнения подготовительных мероприятий;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/>
        <w:ind w:firstLine="720"/>
        <w:jc w:val="both"/>
        <w:rPr/>
      </w:pPr>
      <w:r>
        <w:rPr>
          <w:szCs w:val="28"/>
        </w:rPr>
        <w:t>непосредственно контролировать и организовывать работу комендантской службы, группы охраны общественного порядка, группы по организации питания и снабжения, медицинского пункта, стола справок, комнаты матери и ребенка;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/>
        <w:ind w:firstLine="720"/>
        <w:jc w:val="both"/>
        <w:rPr>
          <w:szCs w:val="28"/>
        </w:rPr>
      </w:pPr>
      <w:r>
        <w:rPr/>
        <w:t xml:space="preserve">в)  с получением распоряжения о проведении эвакуации: 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/>
        <w:ind w:firstLine="720"/>
        <w:jc w:val="both"/>
        <w:rPr>
          <w:szCs w:val="28"/>
        </w:rPr>
      </w:pPr>
      <w:r>
        <w:rPr/>
        <w:t>провести оповещение и сбор личного состава ПЭП;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/>
        <w:ind w:firstLine="720"/>
        <w:jc w:val="both"/>
        <w:rPr/>
      </w:pPr>
      <w:r>
        <w:rPr/>
        <w:t xml:space="preserve">принять оборудование и помещения для работы ПЭП, доукомплектовать личным составом взамен временно отсутствующих; </w:t>
      </w:r>
    </w:p>
    <w:p>
      <w:pPr>
        <w:pStyle w:val="Style23"/>
        <w:tabs>
          <w:tab w:val="clear" w:pos="708"/>
          <w:tab w:val="left" w:pos="1418" w:leader="none"/>
        </w:tabs>
        <w:spacing w:lineRule="exact" w:line="360"/>
        <w:ind w:firstLine="720"/>
        <w:jc w:val="both"/>
        <w:rPr>
          <w:szCs w:val="28"/>
        </w:rPr>
      </w:pPr>
      <w:r>
        <w:rPr/>
        <w:t>обеспечить личный состав ПЭП средствами защиты;</w:t>
      </w:r>
      <w:r>
        <w:rPr>
          <w:szCs w:val="28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/>
        <w:t xml:space="preserve">составить график дежурства должностных лиц ПЭП;  </w:t>
      </w:r>
    </w:p>
    <w:p>
      <w:pPr>
        <w:pStyle w:val="Style23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/>
        <w:t>уточнить документы ПЭП, порядок приема, время приема и количества прибывающего эвакуируемого населения, материальных и культурных ценностей в соответствии с конкретной обстановкой, провести инструктаж с личным составом ПЭП;</w:t>
      </w:r>
    </w:p>
    <w:p>
      <w:pPr>
        <w:pStyle w:val="Style23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/>
        <w:t>организовать обмен информацией с эвакоприемной комиссией Пермского муниципального округа Пермского края о ходе развертывания ПЭП и приема эвакуируемого населения, материальных и культурных ценностей и его отправку в места расселения;</w:t>
      </w:r>
    </w:p>
    <w:p>
      <w:pPr>
        <w:pStyle w:val="Style23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Cs w:val="28"/>
        </w:rPr>
        <w:t xml:space="preserve">организовать и контролировать работу комендантской службы, группы охраны общественного порядка, группы по организации питания и снабжения, медицинского пункта, стола справок, комнаты матери и ребенка при проведении </w:t>
      </w:r>
      <w:r>
        <w:rPr/>
        <w:t>выгрузки, приема и всестороннего обеспечения эвакуируемого населения, материальных и культурных ценностей, и его отправки в места расселения.</w:t>
      </w:r>
    </w:p>
    <w:p>
      <w:pPr>
        <w:pStyle w:val="Style23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/>
        <w:t>7.</w:t>
      </w:r>
      <w:r>
        <w:rPr>
          <w:szCs w:val="28"/>
        </w:rPr>
        <w:t>3.  Обязанности секретаря ПЭП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Секретарь ПЭП подчиняется начальнику ПЭП и отвечает за ведение делопроизводства, сводного учета и отчетности, организацию обмена информацией ПЭП. </w:t>
      </w:r>
    </w:p>
    <w:p>
      <w:pPr>
        <w:pStyle w:val="Style23"/>
        <w:spacing w:lineRule="exact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знать свои функциональные обязанности должностных лиц ПЭП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участвовать в разработке и корректировке документов ПЭП в соответствии с указаниями начальника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участвовать </w:t>
      </w:r>
      <w:r>
        <w:rPr/>
        <w:t xml:space="preserve">в проведении занятий по выполнению функциональных обязанностей, путем проведения инструктажей, занятий, тренировок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вносить предложения по оптимизации работы ПЭП в различных режимах функционирования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б)  при переводе с мирного на военное положение: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рибыть по сигналу сбора к месту развертывания ПЭП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приготовить помещение и оборудование для работы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олучить средства индивидуальной защиты;</w:t>
      </w:r>
      <w:r>
        <w:rPr>
          <w:szCs w:val="28"/>
        </w:rPr>
        <w:t xml:space="preserve">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составить график круглосуточного дежурства должностных лиц ПЭП и представить его на утверждение начальнику ПЭП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изучить уточненные обязанности на занятиях, проводимых с личным составом ПЭП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о указанию заместителя начальника ПЭП организовать обмен информацией с эвакоприемной комиссией Пермского муниципального округа Пермского края о ходе выполнения подготовительных мероприятий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организовать прием и обобщение информации о подготовке и работе подразделений ПЭП;</w:t>
      </w:r>
      <w:r>
        <w:rPr/>
        <w:t xml:space="preserve">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 xml:space="preserve">в)  с получением распоряжения о проведении эвакуации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рибыть по сигналу сбора к месту развертывания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риготовить помещение и оборудование для работы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  <w:r>
        <w:rPr>
          <w:szCs w:val="28"/>
        </w:rPr>
        <w:t xml:space="preserve">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составить график круглосуточного дежурства должностных лиц ПЭП и представить его на утверждение начальнику ПЭП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уточнить у начальника ПЭП порядок его работы в соответствии с конкретной обстановкой, уточнить свои функциональные обязанности;  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о указанию заместителя начальника ПЭП организовать обмен информацией с эвакоприемной комиссией Пермского муниципального округа Пермского края о ходе развертывания и работы ПЭП по приему эвакуируемого населения, материальных и культурных ценностей и его отправку в места расселе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организовать прием и обобщение информации о подготовке и работе подразделений ПЭП.</w:t>
      </w:r>
      <w:r>
        <w:rPr/>
        <w:t xml:space="preserve">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4.  Обязанности начальника группы встречи, приема и размещения зваконаселения.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Начальник группы встречи и временного размещения населения подчиняется начальнику ПЭП и отвечает за своевременную и организованную встречу эваконаселения и временное его размещение на территории ПЭП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н обязан: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изучить свои обязанности во всех режимах функционирования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иметь выписку из расчета прибывающего на ПЭП населения и схему его расселения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оводить занятия с техническими работниками группы встречи, приема и размещения по знанию обязанностей во всех режимах функционирования ПЭП по встрече и временному размещению эваконаселения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вносить предложения по оптимизации работы </w:t>
      </w:r>
      <w:r>
        <w:rPr>
          <w:szCs w:val="28"/>
        </w:rPr>
        <w:t>группы встречи, приема и размещения зваконаселения</w:t>
      </w:r>
      <w:r>
        <w:rPr/>
        <w:t xml:space="preserve"> в различных режимах функционирования;</w:t>
      </w:r>
      <w:r>
        <w:rPr>
          <w:szCs w:val="28"/>
        </w:rPr>
        <w:t xml:space="preserve">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б)  </w:t>
      </w:r>
      <w:r>
        <w:rPr/>
        <w:t>при переводе с мирного на военное положение</w:t>
      </w:r>
      <w:r>
        <w:rPr>
          <w:szCs w:val="28"/>
        </w:rPr>
        <w:t xml:space="preserve">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обрать и подготовить группу к работе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нять помещение, предназначенное для работы группы, и подготовить его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уточнить количество и места временного размещения прибываемого населения, внести необходимые коррективы в документацию группы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вести занятия с техническими работниками группы по выполнению своих функциональных обязанностей с учетом складывающейся обстановки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извести доклад о проделанной работе начальнику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)  с получением распоряжения о проведении эвакуации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обрать и подготовить группу к работе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нять помещение, предназначенное для работы группы, и подготовить его к работе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организовать встречу, высадку и временное размещение эваконаселения в населенных пунктах в соответствии с временными ордерами и указаниями начальника ПЭП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докладывать о проведенной работе начальнику ПЭП через секретар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своевременно вносить коррективы в дислокацию эваконаселения по указанию начальника ПЭП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организовать работу по сбору, учету, посадке и возвращению эваконаселения в места постоянного жительства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5.</w:t>
      </w:r>
      <w:r>
        <w:rPr>
          <w:b/>
          <w:szCs w:val="28"/>
        </w:rPr>
        <w:t>  </w:t>
      </w:r>
      <w:r>
        <w:rPr>
          <w:szCs w:val="28"/>
        </w:rPr>
        <w:t>Обязанности</w:t>
      </w:r>
      <w:r>
        <w:rPr>
          <w:b/>
          <w:szCs w:val="28"/>
        </w:rPr>
        <w:t xml:space="preserve"> </w:t>
      </w:r>
      <w:r>
        <w:rPr>
          <w:szCs w:val="28"/>
        </w:rPr>
        <w:t>начальника группы учета прибывающего эваконаселения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Начальник группы учета прибывающих подчиняется начальнику ПЭП и отвечает за учет прибывшего населения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н обязан: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rPr/>
      </w:pPr>
      <w:r>
        <w:rPr>
          <w:szCs w:val="28"/>
        </w:rPr>
        <w:t xml:space="preserve">а)  в повседневном режиме: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изучить свои обязанности во всех режимах функционирования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иметь выписку из расчета прибывающего на ПЭП населения и схему его расселения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проводить занятия с техническими работниками учета прибывающего эваконаселения по знанию обязанностей во всех режимах функционирования ПЭП по учету прибывающего эваконасел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одготовить документацию группы для работы.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вносить предложения по оптимизации работы </w:t>
      </w:r>
      <w:r>
        <w:rPr>
          <w:szCs w:val="28"/>
        </w:rPr>
        <w:t>группы учета прибывающего эваконаселения</w:t>
      </w:r>
      <w:r>
        <w:rPr/>
        <w:t xml:space="preserve"> в различных режимах функционирования;</w:t>
      </w:r>
      <w:r>
        <w:rPr>
          <w:szCs w:val="28"/>
        </w:rPr>
        <w:t xml:space="preserve">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б)  при переводе с мирного на военное положение: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собрать и подготовить группу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нять помещение, предназначенное для работы группы, и подготовить его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уточнить количество и места временного размещения прибываемого населения, внести необходимые коррективы в документацию группы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провести занятия с техническими работниками группы по выполнению своих функциональных обязанностей с учетом складывающейся обстановки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извести доклад о проделанной работе начальнику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в)  с получением распоряжения о проведении эвакуации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обрать и подготовить группу к работе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нять помещение, предназначенное для работы группы, и подготовить его к работе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организовать учет прибывающего эваконаселения в соответствии с временными ордерами, списками и указаниями начальника ПЭП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докладывать о проведенной работе начальнику ПЭП через секретаря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своевременно вносить коррективы в документацию по учету эваконаселения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рганизовать работу по учету возвращаемого эваконаселения в места постоянного жительства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6.</w:t>
      </w:r>
      <w:r>
        <w:rPr>
          <w:b/>
          <w:szCs w:val="28"/>
        </w:rPr>
        <w:t>  </w:t>
      </w:r>
      <w:r>
        <w:rPr>
          <w:szCs w:val="28"/>
        </w:rPr>
        <w:t>Обязанности начальника группы отправки и сопровождения эваконаселения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Начальник группы отправки и сопровождения подчиняется начальнику ПЭП и отвечает за организованное и своевременное распределение и расселение прибывающего эваконаселения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н обязан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а)  в повседневном режиме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изучить свои обязанности во всех режимах функционирова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иметь выписку из расчета прибывающего на ПЭП населения, изучить правила и порядок отправки и сопровождения эваконаселения в места его временного расселения, схему мест расселения в населенных пунктах и маршруты следования к ним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оводить занятия с техническими работниками группы отправки и   сопровождения</w:t>
      </w:r>
      <w:r>
        <w:rPr>
          <w:b/>
          <w:szCs w:val="28"/>
        </w:rPr>
        <w:t xml:space="preserve"> </w:t>
      </w:r>
      <w:r>
        <w:rPr>
          <w:szCs w:val="28"/>
        </w:rPr>
        <w:t>прибывающего эваконаселения по знанию обязанностей во всех режимах функционирования ПЭП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дготовить документацию группы для работы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 xml:space="preserve">вносить предложения по оптимизации работы </w:t>
      </w:r>
      <w:r>
        <w:rPr>
          <w:szCs w:val="28"/>
        </w:rPr>
        <w:t>группы</w:t>
      </w:r>
      <w:r>
        <w:rPr>
          <w:b/>
          <w:szCs w:val="28"/>
        </w:rPr>
        <w:t xml:space="preserve"> </w:t>
      </w:r>
      <w:r>
        <w:rPr>
          <w:szCs w:val="28"/>
        </w:rPr>
        <w:t>отправки и сопровождения эваконаселения</w:t>
      </w:r>
      <w:r>
        <w:rPr/>
        <w:t xml:space="preserve"> в различных режимах функционирова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б)  при переводе с мирного на военное положение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собрать и подготовить группу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нять помещение, предназначенное для работы группы, и подготовить его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уточнить количество и места временного размещения прибывающего населения по населенным пунктам (улицам), маршруты следования к ним от ПЭП, внести необходимые коррективы в документацию группы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вести занятия с техническими работниками группы по выполнению своих функциональных обязанностей с учетом складывающейся обстановки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установить обмен информацией с пунктами высадки путем подвижных и технических средств связи; 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извести доклад о проделанной работе начальнику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)  с получением распоряжения о проведении эвакуации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обрать и подготовить группу к работе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нять помещение, предназначенное для работы группы, и подготовить его к работе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организовать учет прибывающего эваконаселения в соответствии с временными ордерами, списками и указаниями начальника ПЭП по журналу прибывающего эваконаселе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докладывать о проведенной работе, количестве прибывающего населения и результатах его расселения начальнику ПЭП через секретар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воевременно вносить коррективы в документацию по учету эваконаселения;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оформлять документы начальников колонн и представлять их начальнику ПЭП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рганизовать работу по учету возвращаемого эваконаселения в места постоянного жительства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7.  Обязанности начальника стола справок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Начальник стола справок подчиняется начальнику ПЭП, организует передачу информации и выдачу справок по вопросам приема и размещения эвакуированного населения. </w:t>
      </w:r>
    </w:p>
    <w:p>
      <w:pPr>
        <w:pStyle w:val="Style23"/>
        <w:spacing w:lineRule="exact" w:line="360"/>
        <w:ind w:firstLine="720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left="709" w:firstLine="11"/>
        <w:jc w:val="both"/>
        <w:rPr/>
      </w:pPr>
      <w:r>
        <w:rPr>
          <w:szCs w:val="28"/>
        </w:rPr>
        <w:t xml:space="preserve">а)  в повседневном режиме: 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изучить свои обязанности во всех режимах функционирования;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знать расчет прибывающего на ПЭП населения, места его временного расселения, схему мест расселения в населенных пунктах и маршруты следования к ним для ведения справочной работы;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проводить занятия с техническими работниками стола справок по знанию обязанностей во всех режимах функционирования ПЭП;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подготовить документацию стола справок для работы, разработать справочные документы и тексты объявлений;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вносить предложения по оптимизации работы стола справок в различных режимах функционирования;</w:t>
      </w:r>
      <w:r>
        <w:rPr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б)  при переводе с мирного на военное положение: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собрать и подготовить личный состав стола справок к работе;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принять помещение, предназначенное для работы стола справок, и подготовить его к работе;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exact" w:line="360"/>
        <w:ind w:firstLine="720"/>
        <w:jc w:val="both"/>
        <w:rPr/>
      </w:pPr>
      <w:r>
        <w:rPr>
          <w:szCs w:val="28"/>
        </w:rPr>
        <w:t xml:space="preserve">уточнить количество и места временного размещения прибывающего населения по населенным пунктам (улицам), маршруты следования к ним от   ПЭП, внести необходимые коррективы в документацию стола справок и тексты объявлений, подготовить объявления к расклейке;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вести занятия с техническими работниками стола по выполнению своих функциональных обязанностей с учетом складывающейся обстановки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установить обмен информацией со всеми подразделениями ПЭП для уточнения складывающейся обстановки и ведения справочной работы; 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извести доклад о проделанной работе начальнику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)  с получением распоряжения о проведении эвакуации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обрать и подготовить личный состав стола справок к работе; 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принять помещение, предназначенное для работы стола справок, и подготовить его к работе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организовать обмен информацией со всеми подразделениями ПЭП, уточнить количество и места временного размещения прибывающего населения по населенным пунктам (улицам), маршруты следования к ним от   ПЭП, обстановку на маршрутах выдвижения и в местах временного расселения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ести информационно-справочную работу, своевременно организовывать оповещение находящихся на ПЭП о проводимых мероприятиях, организовать расклейку объявлений о порядке и режиме работы ПЭП, проводимых мероприятиях; 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докладывать о проведенной работе начальнику ПЭП через секретаря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воевременно вносить коррективы в документацию стола справок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оформлять справочные документы по поручению начальника ПЭП выдавать и объявлять справки по вопросам обеспечения эваконаселения, местным условиям, местам проживания насел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рганизовать работу по ведению справочной работы по порядку и правилам возвращения эваконаселения в места постоянного жительства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8.  Обязанности начальника поста охраны общественного порядка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Начальник поста охраны общественного порядка подчиняется начальнику ПЭП и отвечает за его охрану и поддержание общественного порядка во всех режимах функционирования, а также за координацию действий по охране общественного порядка в местах расселения эвакуированных, размещения материальных и культурных ценностей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изучить обязанности поста охраны общественного порядка во всех режимах функционирова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иметь выписку из расчета прибывающего на ПЭП населения, схему мест расселения в населенных пунктах и маршруты следования к ним, место дислокации и порядок взаимодействия с подразделениями отдела МВД России по Пермскому району и частных охранных предприятий, добровольными народными дружинами и добровольными группами охраны общественного порядка в населенных пунктах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оводить занятия с работниками поста охраны общественного порядка по знанию обязанностей во всех режимах функционирования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одготовить документацию поста для работы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 xml:space="preserve">вносить предложения по оптимизации работы </w:t>
      </w:r>
      <w:r>
        <w:rPr>
          <w:szCs w:val="28"/>
        </w:rPr>
        <w:t xml:space="preserve">поста охраны общественного порядка </w:t>
      </w:r>
      <w:r>
        <w:rPr/>
        <w:t>в различных режимах функционирова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б)  при переводе с мирного на военное положение:</w:t>
      </w:r>
    </w:p>
    <w:p>
      <w:pPr>
        <w:pStyle w:val="Style23"/>
        <w:spacing w:lineRule="exact" w:line="360"/>
        <w:ind w:left="720" w:hanging="0"/>
        <w:jc w:val="both"/>
        <w:rPr/>
      </w:pPr>
      <w:r>
        <w:rPr>
          <w:szCs w:val="28"/>
        </w:rPr>
        <w:t>собрать и подготовить пост к работе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инять помещение и оборудование, предназначенное для работы поста,</w:t>
      </w:r>
      <w:r>
        <w:rPr/>
        <w:t xml:space="preserve"> получить средства индивидуальной защиты</w:t>
      </w:r>
      <w:r>
        <w:rPr>
          <w:szCs w:val="28"/>
        </w:rPr>
        <w:t>;</w:t>
      </w:r>
    </w:p>
    <w:p>
      <w:pPr>
        <w:pStyle w:val="Style23"/>
        <w:spacing w:lineRule="exact" w:line="360"/>
        <w:ind w:left="720" w:hanging="0"/>
        <w:jc w:val="both"/>
        <w:rPr>
          <w:szCs w:val="28"/>
        </w:rPr>
      </w:pPr>
      <w:r>
        <w:rPr>
          <w:szCs w:val="28"/>
        </w:rPr>
        <w:t>организовать охрану ПЭП</w:t>
      </w:r>
      <w:r>
        <w:rPr/>
        <w:t>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уточнить количество и места временного размещения прибывающего населения по населенным пунктам (улицам), маршруты следования к ним от ПЭП, внести необходимые коррективы в документацию поста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вести занятия с работниками поста по выполнению своих функциональных обязанностей с учетом складывающейся обстановки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установить связь и взаимодействие с подразделениями отдела МВД России по Пермскому району и частных охранных предприятий, добровольными народными дружинами и добровольными группами охраны общественного порядка в населенных пунктах; 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извести доклад о проделанной работе начальнику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)  с получением распоряжения о проведении эвакуации: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собрать и подготовить пост к работе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инять помещение и оборудование, предназначенное для работы поста,</w:t>
      </w:r>
      <w:r>
        <w:rPr/>
        <w:t xml:space="preserve"> получить средства индивидуальной защиты</w:t>
      </w:r>
      <w:r>
        <w:rPr>
          <w:szCs w:val="28"/>
        </w:rPr>
        <w:t>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организовать охрану и </w:t>
      </w:r>
      <w:r>
        <w:rPr/>
        <w:t xml:space="preserve">обеспечить общественный порядок в </w:t>
      </w:r>
      <w:r>
        <w:rPr>
          <w:szCs w:val="28"/>
        </w:rPr>
        <w:t>ПЭП</w:t>
      </w:r>
      <w:r>
        <w:rPr/>
        <w:t xml:space="preserve">, пункте высадки, местах временного размещения эвакуированного населения, материальных и культурных ценностей </w:t>
      </w:r>
      <w:r>
        <w:rPr>
          <w:szCs w:val="28"/>
        </w:rPr>
        <w:t>во взаимодействии с подразделениями отдела МВД России по Пермскому району, частных охранных предприятий, добровольными народными дружинами и добровольными группами охраны общественного порядка в населенных пунктах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докладывать о проведенной работе начальнику ПЭП через секретаря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воевременно вносить коррективы в документацию поста в соответствии со складывающейся обстановкой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рганизовать работу по охране общественного порядка при возвращении эваконаселения, материальных и культурных ценностей в места постоянного жительства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9.  Обязанности начальника медицинского пункта.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чальник медицинского пункта подчиняется начальнику ПЭП и организует проведение профилактической работы и оказание медицинской помощи эваконаселению на ПЭП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изучить функциональные обязанности во всех режимах функционирования, порядок и место получения медицинского имущества и инструментов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знать расчет прибывающего на ПЭП населения, места временного расселения, порядок его медицинского обеспечения, схему дислокации медицинских учреждений в населенных пунктах и маршрутах следования эвакуированного населе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оводить занятия с работниками медицинского пункта по знанию обязанностей во всех режимах функционирования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одготовить документацию медицинского пункта для работы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вносить предложения по оптимизации работы медицинского пункта в различных режимах функционирова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б)  при переводе с мирного на военное положение:</w:t>
      </w:r>
    </w:p>
    <w:p>
      <w:pPr>
        <w:pStyle w:val="Style23"/>
        <w:spacing w:lineRule="exact" w:line="360"/>
        <w:ind w:left="720" w:hanging="0"/>
        <w:jc w:val="both"/>
        <w:rPr/>
      </w:pPr>
      <w:r>
        <w:rPr>
          <w:szCs w:val="28"/>
        </w:rPr>
        <w:t>собрать и подготовить личный состав медицинского пункта к работе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инять помещение, предназначенное для медицинского пункта, и подготовить его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уточнить количество и места временного размещения прибывающего населения на ПЭП и по населенным пунктам (улицам), порядок его медицинского обеспечения, схему дислокации медицинских учреждений в населенных пунктах и маршрутах следования эвакуированного насел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вести занятия с работниками медицинского пункта по выполнению своих функциональных обязанностей с учетом складывающейся обстановки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установить обмен информацией со всеми подразделениями ПЭП для   уточнения складывающейся обстановки и планирования медицинского обеспечения работы ПЭП; 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извести доклад о проделанной работе начальнику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)  с получением распоряжения о проведении эвакуации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обрать и подготовить личный состав медицинского пункта к работе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инять помещение, предназначенное для медицинского пункта, и подготовить его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организовать медицинское обеспечение эвакуированного населения на   ПЭП и в местах его временного размещения, вести профилактическую работу, выявлять больных среди эваконаселения, оказать им медицинскую помощь, при необходимости эвакуировать в ближайшее лечебное учреждение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установить связь и взаимодействие с ЭПК Пермского муниципального округа, медицинскими учреждениями в населенных пунктах и маршрутах следования эвакуированного населения для организации медицинского обеспече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вести журнал приема больных докладывать о проведенной работе начальнику ПЭП через секретаря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организовать работу по медицинскому обеспечению возвращения эваконаселения в места постоянного жительства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10.  Обязанности начальника комнаты матери и ребенка.</w:t>
      </w:r>
    </w:p>
    <w:p>
      <w:pPr>
        <w:pStyle w:val="Style23"/>
        <w:spacing w:lineRule="exact" w:line="360"/>
        <w:ind w:firstLine="720"/>
        <w:rPr>
          <w:szCs w:val="28"/>
        </w:rPr>
      </w:pPr>
      <w:r>
        <w:rPr>
          <w:szCs w:val="28"/>
        </w:rPr>
        <w:t xml:space="preserve">Начальник комнаты матери и ребенка приемного эвакуационного пункта подчиняется начальнику ПЭП. Дежурный по комнате матери и ребенка должен оказывать необходимую помощь эвакуируемым с детьми. </w:t>
      </w:r>
    </w:p>
    <w:p>
      <w:pPr>
        <w:pStyle w:val="Style23"/>
        <w:spacing w:lineRule="exact" w:line="360"/>
        <w:ind w:firstLine="720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а)  в повседневном режиме: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изучить функциональные обязанности во всех режимах функционирования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знать расчет прибывающих на ПЭП детей, порядок их размещения и обеспечения в комнате матери и ребенка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проводить занятия с работниками комнаты матери и ребенка по знанию обязанностей во всех режимах функционирования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одготовить документацию комнаты матери и ребенка для работы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вносить предложения по оптимизации работы комнаты матери и ребенка в различных режимах функционирова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б)  при переводе с мирного на военное положение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собрать и подготовить работников комнаты матери и ребенка к работе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инять помещение, предназначенное для комнаты матери и ребенка, и подготовить его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уточнить количество прибывающих на ПЭП детей, порядок их размещения в комнате матери и ребенка, вещевого, продовольственного и     медицинского обеспечения, схему дислокации детских учреждений в    населенных пунктах, предназначенных для временного размещения эвакуированных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вести занятия с работниками комнаты матери и ребенка по выполнению своих функциональных обязанностей с учетом складывающейся обстановки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установить связь и взаимодействие со всеми подразделениями ПЭП для  уточнения складывающейся обстановки и планирования работы комнаты матери и ребенка; 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извести доклад о проделанной работе начальнику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в)  с получением распоряжения о проведении эвакуации: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собрать и подготовить работников комнаты матери и ребенка к работе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инять помещение, предназначенное для комнаты матери и ребенка, и подготовить его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организовать работу комнаты матери и ребенка, вести учет размещенных, их вещевое, продовольственное и медицинское обеспечение, профилактическую работу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вести журнал учета размещенных в комнате матери и ребенка, докладывать о проведенной работе начальнику ПЭП через секретаря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рганизовать работу комнаты матери и ребенка при возвращении эваконаселения в места постоянного жительства.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7.11.  Обязанности коменданта ПЭП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Комендант подчиняется начальнику ПЭП и отвечает за готовность помещений, их оборудования и обеспечения защиты людей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изучить функциональные обязанности во всех режимах функционирования</w:t>
      </w:r>
      <w:r>
        <w:rPr/>
        <w:t xml:space="preserve">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участвовать в разработке и корректировке документов ПЭП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контролировать доукомплектование ПЭП необходимыми средствами связи, имуществом, средствами защиты, необходимыми для его успешного функционирования;  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знать маршруты следования эвакуируемого населения, порядок его выгрузки, размещения и всестороннего обеспечения на ПЭП, отправки к местам временного проживания для поддержания порядка при проводимых на ПЭП мероприятиях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Cs w:val="28"/>
        </w:rPr>
        <w:t>проводить занятия с работниками комендантской службы по знанию обязанностей во всех режимах функционирования ПЭП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Cs w:val="28"/>
        </w:rPr>
      </w:pPr>
      <w:r>
        <w:rPr/>
        <w:t xml:space="preserve">вносить предложения по оптимизации работы </w:t>
      </w:r>
      <w:r>
        <w:rPr>
          <w:szCs w:val="28"/>
        </w:rPr>
        <w:t>комендантской службы</w:t>
      </w:r>
      <w:r>
        <w:rPr/>
        <w:t xml:space="preserve"> в различных режимах функционирования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б)  при переводе с мирного на военное положение: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провести оповещение и сбор личного состава </w:t>
      </w:r>
      <w:r>
        <w:rPr>
          <w:szCs w:val="28"/>
        </w:rPr>
        <w:t>комендантской службы</w:t>
      </w:r>
      <w:r>
        <w:rPr/>
        <w:t>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ринять оборудование и помещения для работы, проконтролировать размещение в них подразделений ПЭП,</w:t>
      </w:r>
      <w:r>
        <w:rPr>
          <w:szCs w:val="28"/>
        </w:rPr>
        <w:t xml:space="preserve"> обозначить помещения, маршруты следования</w:t>
      </w:r>
      <w:r>
        <w:rPr/>
        <w:t>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организовать обеспечение личного состава ПЭП средствами защиты;</w:t>
      </w:r>
      <w:r>
        <w:rPr>
          <w:szCs w:val="28"/>
        </w:rPr>
        <w:t xml:space="preserve"> 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/>
        <w:t xml:space="preserve">обеспечить условия для круглосуточного дежурства должностных лиц ПЭП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ровести уточнение документов комендантской службы, провести занятия с личным составом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роверить и при необходимости доукомплектовать средствами связи подразделения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организовать работу комендантской службы, охрану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в)  </w:t>
      </w:r>
      <w:r>
        <w:rPr/>
        <w:t>с получением распоряжения о проведении эвакуации: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 xml:space="preserve">провести оповещение и сбор личного состава </w:t>
      </w:r>
      <w:r>
        <w:rPr>
          <w:szCs w:val="28"/>
        </w:rPr>
        <w:t>комендантской службы</w:t>
      </w:r>
      <w:r>
        <w:rPr/>
        <w:t>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/>
        <w:t>принять оборудование и помещения для работы, проконтролировать размещение в них подразделений ПЭП</w:t>
      </w:r>
      <w:r>
        <w:rPr>
          <w:szCs w:val="28"/>
        </w:rPr>
        <w:t>, обозначить помещения, маршруты следования, подготовить места отдыха для личного состава ПЭП</w:t>
      </w:r>
      <w:r>
        <w:rPr/>
        <w:t>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/>
        <w:t xml:space="preserve">организовать обеспечение личного состава ПЭП средствами защиты; 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во взаимодействии с группой охраны общественного порядка организовать охрану ПЭП, регулирование и обеспечение порядка при высадке эвакуируемого населения, пребывании его на ПЭП и отправке к местам временного размещения в населенных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организовать материально-техническое обеспечение деятельности ПЭП при приеме эвакуируемого населения, материальных и культурных ценностей и его отправке в места рассел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беспечить учет и сохранность имущества, оборудования и других материальных ценностей, находящихся на ПЭП в период его работы, получение и выдачу недостающего имущества, оборудования и других материальных ценностей в период его работы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рганизовать работу комендантской службы на ПЭП при возвращении эваконаселения в места постоянного жительства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по завершении работы ПЭП сдать помещения, имущество и оборудование по акту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12.  Обязанности начальника зала ожидания и приема эвакуируемого населения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Начальник комнаты матери и ребенка приемного эвакуационного пункта подчиняется начальнику ПЭП. Дежурный по комнате матери и ребенка должен оказывать необходимую помощь эвакуируемым с детьми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изучить функциональные обязанности во всех режимах функционирования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знать расчет прибывающего на ПЭП эвакуированного населения, порядок размещения и обеспечения при нахождении на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проводить занятия с работниками зала ожидания и приема эвакуированного населения по знанию обязанностей во всех режимах функционирования ПЭП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одготовить документацию зала ожидания и приема эвакуированного населения для работы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вносить предложения по оптимизации работы</w:t>
      </w:r>
      <w:r>
        <w:rPr>
          <w:szCs w:val="28"/>
        </w:rPr>
        <w:t xml:space="preserve"> зала ожидания и приема эвакуированного населения</w:t>
      </w:r>
      <w:r>
        <w:rPr/>
        <w:t xml:space="preserve"> в различных режимах функционирова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б)  при переводе с мирного на военное положение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собрать личный состав зала ожидания и приема эвакуированного насел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нять помещение, предназначенное для зала ожидания и приема эвакуированного населения, и подготовить его к работе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уточнить количество прибывающего на ПЭП эвакуированного населения, порядок его размещения в зале ожидания и приема эвакуированного населения, порядок отправки в места временного размещения в населенных пунктах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вести занятия с работниками зала ожидания и приема эвакуированного населения по выполнению своих функциональных обязанностей с учетом складывающейся обстановки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установить связь и взаимодействие со всеми подразделениями ПЭП для   уточнения складывающейся обстановки и планирования работы зала ожидания и приема эвакуированного населения; 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извести доклад о проделанной работе начальнику ПЭП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в)  с получением распоряжения о проведении эвакуации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собрать личный состав зала ожидания и приема эвакуированного населения;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нять помещение, предназначенное для зала ожидания и приема эвакуированного населения, и подготовить его к работе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/>
        <w:t>получить средства индивидуальной защиты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организовать учет прибывающих на ПЭП и размещенных зале ожидания и приема эвакуированного населения и учет убытия в населенные пункты сельского поселения по журналу учета размещенных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обеспечить временное пребывание эвакуированных в зале ожидания и   прием эвакуированного населения, докладывать о проведенной работе начальнику ПЭП через секретаря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рганизовать работу зала ожидания и прием эвакуированного населения при возвращении эваконаселения в места постоянного жительства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13.  Обязанности начальника пункта выдачи средств индивидуальной защиты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Начальник пункта выдачи средств индивидуальной защиты подчиняется коменданту ПЭП и отвечает за готовность пункта к получению средств индивидуальной защиты в необходимых количествах и их выдаче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изучить функциональные обязанности во всех режимах функционирования</w:t>
      </w:r>
      <w:r>
        <w:rPr/>
        <w:t xml:space="preserve">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одготовить документы</w:t>
      </w:r>
      <w:r>
        <w:rPr>
          <w:szCs w:val="28"/>
        </w:rPr>
        <w:t xml:space="preserve"> пункта выдачи средств индивидуальной защиты</w:t>
      </w:r>
      <w:r>
        <w:rPr/>
        <w:t xml:space="preserve">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знать количество работников ПЭП и эвакуируемого населения, порядок их обеспечения средствами индивидуальной защиты; 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проводить занятия с работниками пункта выдачи средств индивидуальной защиты по знанию обязанностей во всех режимах функционирования ПЭП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/>
        <w:t xml:space="preserve">вносить предложения по оптимизации работы </w:t>
      </w:r>
      <w:r>
        <w:rPr>
          <w:szCs w:val="28"/>
        </w:rPr>
        <w:t>пункта выдачи средств индивидуальной защиты</w:t>
      </w:r>
      <w:r>
        <w:rPr/>
        <w:t xml:space="preserve"> в различных режимах функционирования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б)  при переводе с мирного на военное положение: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провести оповещение и сбор личного состава </w:t>
      </w:r>
      <w:r>
        <w:rPr>
          <w:szCs w:val="28"/>
        </w:rPr>
        <w:t>пункта выдачи средств индивидуальной защиты</w:t>
      </w:r>
      <w:r>
        <w:rPr/>
        <w:t>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принять оборудование и помещения для работы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организовать обеспечение личного состава ПЭП средствами защиты;</w:t>
      </w:r>
      <w:r>
        <w:rPr>
          <w:szCs w:val="28"/>
        </w:rPr>
        <w:t xml:space="preserve">         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ровести уточнение документов</w:t>
      </w:r>
      <w:r>
        <w:rPr>
          <w:szCs w:val="28"/>
        </w:rPr>
        <w:t xml:space="preserve"> пункта выдачи средств индивидуальной защиты</w:t>
      </w:r>
      <w:r>
        <w:rPr/>
        <w:t>, провести занятия с личным составом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уточнить порядок, место и время получения средств индивидуальной защиты, порядок их выдачи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в)  </w:t>
      </w:r>
      <w:r>
        <w:rPr/>
        <w:t>с получением распоряжения о проведении эвакуации: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провести оповещение и сбор личного состава </w:t>
      </w:r>
      <w:r>
        <w:rPr>
          <w:szCs w:val="28"/>
        </w:rPr>
        <w:t>пункта выдачи средств индивидуальной защиты</w:t>
      </w:r>
      <w:r>
        <w:rPr/>
        <w:t>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принять оборудование и помещения для работы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организовать обеспечение личного состава ПЭП средствами защиты;</w:t>
      </w:r>
      <w:r>
        <w:rPr>
          <w:szCs w:val="28"/>
        </w:rPr>
        <w:t xml:space="preserve">  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по получении распоряжения принять средства защиты и организовать их выдачу;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организовать работу пункта выдачи средств индивидуальной защиты при возвращении эваконаселения в места постоянного жительства;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Cs w:val="28"/>
        </w:rPr>
        <w:t>по завершении работы ПЭП сдать помещения, имущество и оборудование по акту.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.14.  Обязанности начальника пункта высадки эвакуируемого населения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Начальник пункта высадки эвакуированного населения подчиняется начальнику ПЭП и отвечает за готовность пункта высадки эвакуированного населения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изучить функциональные обязанности во всех режимах функционирования</w:t>
      </w:r>
      <w:r>
        <w:rPr/>
        <w:t xml:space="preserve">;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участвовать в разработке и корректировке документов ПЭП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контролировать доукомплектование </w:t>
      </w:r>
      <w:r>
        <w:rPr>
          <w:szCs w:val="28"/>
        </w:rPr>
        <w:t>пункта высадки эвакуированного населения</w:t>
      </w:r>
      <w:r>
        <w:rPr/>
        <w:t xml:space="preserve"> необходимым оборудованием для его успешного функционирования; 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знать количество прибывающего эвакуируемого населения, порядок его выгрузки, отправки его для размещения и всестороннего обеспечения на ПЭП, отправки к местам временного проживания; 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проводить занятия с работниками пункта высадки эвакуированного населения по знанию обязанностей во всех режимах функционирования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/>
        <w:t xml:space="preserve">вносить предложения по оптимизации работы </w:t>
      </w:r>
      <w:r>
        <w:rPr>
          <w:szCs w:val="28"/>
        </w:rPr>
        <w:t>пункта высадки эвакуированного населения</w:t>
      </w:r>
      <w:r>
        <w:rPr/>
        <w:t xml:space="preserve"> в различных режимах функционирования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б)  при переводе с мирного на военное положение: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провести оповещение и сбор личного состава </w:t>
      </w:r>
      <w:r>
        <w:rPr>
          <w:szCs w:val="28"/>
        </w:rPr>
        <w:t>пункта высадки эвакуированного населения</w:t>
      </w:r>
      <w:r>
        <w:rPr/>
        <w:t>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ринять оборудование и помещения для работы, проверить их готовность к работе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 xml:space="preserve">организовать обеспечение личного состава </w:t>
      </w:r>
      <w:r>
        <w:rPr>
          <w:szCs w:val="28"/>
        </w:rPr>
        <w:t>пункта высадки эвакуированного населения</w:t>
      </w:r>
      <w:r>
        <w:rPr/>
        <w:t xml:space="preserve"> средствами защиты;</w:t>
      </w:r>
      <w:r>
        <w:rPr>
          <w:szCs w:val="28"/>
        </w:rPr>
        <w:t xml:space="preserve"> </w:t>
      </w:r>
    </w:p>
    <w:p>
      <w:pPr>
        <w:pStyle w:val="Style23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/>
        <w:t xml:space="preserve">уточнить количество и порядок прибытия эвакуированного населения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уточнить документы </w:t>
      </w:r>
      <w:r>
        <w:rPr>
          <w:szCs w:val="28"/>
        </w:rPr>
        <w:t>пункта высадки эвакуированного населения</w:t>
      </w:r>
      <w:r>
        <w:rPr/>
        <w:t>, провести занятия с личным составом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в)  </w:t>
      </w:r>
      <w:r>
        <w:rPr/>
        <w:t>с получением распоряжения о проведении эвакуации: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 xml:space="preserve">провести оповещение и сбор личного состава </w:t>
      </w:r>
      <w:r>
        <w:rPr>
          <w:szCs w:val="28"/>
        </w:rPr>
        <w:t>пункта высадки эвакуированного населения</w:t>
      </w:r>
      <w:r>
        <w:rPr/>
        <w:t>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принять оборудование и помещения для работы, начать работу </w:t>
      </w:r>
      <w:r>
        <w:rPr>
          <w:szCs w:val="28"/>
        </w:rPr>
        <w:t>пункта высадки эвакуированного населения</w:t>
      </w:r>
      <w:r>
        <w:rPr/>
        <w:t>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организовать обеспечение личного состава </w:t>
      </w:r>
      <w:r>
        <w:rPr>
          <w:szCs w:val="28"/>
        </w:rPr>
        <w:t>пункта высадки эвакуированного населения</w:t>
      </w:r>
      <w:r>
        <w:rPr/>
        <w:t xml:space="preserve"> средствами защиты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во взаимодействии с группой охраны общественного порядка, комендантской службой организовать высадку эвакуированного населения, обеспечить порядок при высадке эвакуируемого населения, отправку его на ПЭП и к местам временного размещения в населенных пунктах;  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/>
        <w:t>вести учет прибывшего и убывшего транспорта, количества высаженного и отправленного эваконаселения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организовать работу пункта высадки эвакуированного населения при возвращении эваконаселения в места постоянного жительства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 xml:space="preserve">по завершении работы ПЭП сдать помещения, имущество и оборудование по акту.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7.15.  Обязанности технического работника структурного подразделения ПЭП.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Технический работник структурного подразделения подчиняется руководителю подразделения и отвечает за выполнение задач, возложенных на подразделение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Он обязан: 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а)  в повседневном режиме: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изучить функциональные обязанности во всех режимах функционирования</w:t>
      </w:r>
      <w:r>
        <w:rPr/>
        <w:t xml:space="preserve">;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о указанию руководителя подготовить документы</w:t>
      </w:r>
      <w:r>
        <w:rPr>
          <w:szCs w:val="28"/>
        </w:rPr>
        <w:t xml:space="preserve"> подразделения</w:t>
      </w:r>
      <w:r>
        <w:rPr/>
        <w:t xml:space="preserve">; 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знать задачи подразделения и порядок их выполнения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участвовать в проведении занятий по знанию обязанностей во всех режимах функционирования ПЭП;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/>
        <w:t>вносить предложения по оптимизации подразделения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б)  при переводе с мирного на военное положение: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рибыть на ПЭП и представиться руководителю подразделения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одготовить оборудование и помещения для работы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получить и привести в готовность средства индивидуальной защиты;</w:t>
      </w:r>
      <w:r>
        <w:rPr>
          <w:szCs w:val="28"/>
        </w:rPr>
        <w:t xml:space="preserve">         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ровести уточнение документов</w:t>
      </w:r>
      <w:r>
        <w:rPr>
          <w:szCs w:val="28"/>
        </w:rPr>
        <w:t xml:space="preserve"> подразделения</w:t>
      </w:r>
      <w:r>
        <w:rPr/>
        <w:t>, уточнить свои функциональные обязанности;</w:t>
      </w:r>
    </w:p>
    <w:p>
      <w:pPr>
        <w:pStyle w:val="Style23"/>
        <w:spacing w:lineRule="exact" w:line="360"/>
        <w:ind w:firstLine="720"/>
        <w:jc w:val="both"/>
        <w:rPr/>
      </w:pPr>
      <w:r>
        <w:rPr>
          <w:szCs w:val="28"/>
        </w:rPr>
        <w:t>в)</w:t>
      </w:r>
      <w:r>
        <w:rPr/>
        <w:t>  с получением распоряжения о проведении эвакуации: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рибыть на ПЭП и представиться руководителю подразделения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одготовить оборудование и помещения для работы;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>получить и привести в готовность средства индивидуальной защиты;</w:t>
      </w:r>
      <w:r>
        <w:rPr>
          <w:szCs w:val="28"/>
        </w:rPr>
        <w:t xml:space="preserve">        </w:t>
      </w:r>
    </w:p>
    <w:p>
      <w:pPr>
        <w:pStyle w:val="Style23"/>
        <w:spacing w:lineRule="exact" w:line="360"/>
        <w:ind w:firstLine="720"/>
        <w:jc w:val="both"/>
        <w:rPr/>
      </w:pPr>
      <w:r>
        <w:rPr/>
        <w:t xml:space="preserve">приступить к выполнению своих обязанностей в подразделении согласно расчета; </w:t>
      </w:r>
    </w:p>
    <w:p>
      <w:pPr>
        <w:pStyle w:val="Style23"/>
        <w:spacing w:lineRule="exact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завершении работы ПЭП сдать помещения, имущество и оборудование по акту. </w:t>
      </w:r>
    </w:p>
    <w:p>
      <w:p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spacing w:lineRule="exact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VIII</w:t>
      </w:r>
      <w:r>
        <w:rPr>
          <w:b/>
          <w:bCs/>
          <w:iCs/>
          <w:szCs w:val="28"/>
        </w:rPr>
        <w:t>. Материально-техническое обеспечение и финансирование</w:t>
      </w:r>
    </w:p>
    <w:p>
      <w:pPr>
        <w:pStyle w:val="Style23"/>
        <w:spacing w:lineRule="exact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Материально-техническое обеспечение и финансирование мероприятий по рассредоточению и эвакуации населения, вывозу материальных, культурных и других ценностей в условиях чрезвычайных ситуаций мирного и военного времени осуществляется отдельными постановлениями и распоряжениями главы Пермского муниципального округа Пермского края.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Положению о приемных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эвакуационных пунктах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ермского муниципального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Cs w:val="28"/>
        </w:rPr>
      </w:pPr>
      <w:r>
        <w:rPr>
          <w:b/>
          <w:bCs/>
          <w:szCs w:val="28"/>
        </w:rPr>
        <w:t>Структура</w:t>
        <w:br/>
        <w:t xml:space="preserve">приемного эвакуационного пункта  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1365</wp:posOffset>
                </wp:positionH>
                <wp:positionV relativeFrom="paragraph">
                  <wp:posOffset>193040</wp:posOffset>
                </wp:positionV>
                <wp:extent cx="2146300" cy="631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75pt;mso-wrap-distance-left:9.05pt;mso-wrap-distance-right:9.05pt;mso-wrap-distance-top:0pt;mso-wrap-distance-bottom:0pt;margin-top:15.2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3715</wp:posOffset>
                </wp:positionH>
                <wp:positionV relativeFrom="paragraph">
                  <wp:posOffset>205105</wp:posOffset>
                </wp:positionV>
                <wp:extent cx="0" cy="3333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6.15pt" to="240.45pt,4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3740</wp:posOffset>
                </wp:positionH>
                <wp:positionV relativeFrom="paragraph">
                  <wp:posOffset>123190</wp:posOffset>
                </wp:positionV>
                <wp:extent cx="2193925" cy="640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5pt;height:50.45pt;mso-wrap-distance-left:9.05pt;mso-wrap-distance-right:9.05pt;mso-wrap-distance-top:0pt;mso-wrap-distance-bottom:0pt;margin-top:9.7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5145</wp:posOffset>
                </wp:positionH>
                <wp:positionV relativeFrom="paragraph">
                  <wp:posOffset>154305</wp:posOffset>
                </wp:positionV>
                <wp:extent cx="0" cy="3733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2.15pt" to="241.35pt,4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05</wp:posOffset>
                </wp:positionH>
                <wp:positionV relativeFrom="paragraph">
                  <wp:posOffset>103505</wp:posOffset>
                </wp:positionV>
                <wp:extent cx="9525" cy="775335"/>
                <wp:effectExtent l="37465" t="635" r="298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15pt" to="4.85pt,69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990</wp:posOffset>
                </wp:positionH>
                <wp:positionV relativeFrom="paragraph">
                  <wp:posOffset>103505</wp:posOffset>
                </wp:positionV>
                <wp:extent cx="0" cy="7086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15pt" to="143.7pt,6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8540</wp:posOffset>
                </wp:positionH>
                <wp:positionV relativeFrom="paragraph">
                  <wp:posOffset>103505</wp:posOffset>
                </wp:positionV>
                <wp:extent cx="0" cy="7753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8.15pt" to="280.2pt,6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8305</wp:posOffset>
                </wp:positionH>
                <wp:positionV relativeFrom="paragraph">
                  <wp:posOffset>103505</wp:posOffset>
                </wp:positionV>
                <wp:extent cx="0" cy="7880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8.15pt" to="432.15pt,7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7055</wp:posOffset>
                </wp:positionH>
                <wp:positionV relativeFrom="paragraph">
                  <wp:posOffset>118745</wp:posOffset>
                </wp:positionV>
                <wp:extent cx="28575" cy="2091055"/>
                <wp:effectExtent l="37465" t="635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0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9.35pt" to="346.85pt,173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</wp:posOffset>
                </wp:positionH>
                <wp:positionV relativeFrom="paragraph">
                  <wp:posOffset>103505</wp:posOffset>
                </wp:positionV>
                <wp:extent cx="5434965" cy="1524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49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15pt" to="432.1pt,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Cs w:val="28"/>
        </w:rPr>
        <w:t xml:space="preserve">Администрация   приемного эвакуационного        пункта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835</wp:posOffset>
                </wp:positionH>
                <wp:positionV relativeFrom="paragraph">
                  <wp:posOffset>230505</wp:posOffset>
                </wp:positionV>
                <wp:extent cx="1427480" cy="1344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44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азмещения эвако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4pt;height:105.9pt;mso-wrap-distance-left:9.05pt;mso-wrap-distance-right:9.05pt;mso-wrap-distance-top:0pt;mso-wrap-distance-bottom:0pt;margin-top:18.1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азмещения эвако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150</wp:posOffset>
                </wp:positionH>
                <wp:positionV relativeFrom="paragraph">
                  <wp:posOffset>3175</wp:posOffset>
                </wp:positionV>
                <wp:extent cx="1613535" cy="10534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53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тправки   и сопровождения эвако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05pt;height:82.95pt;mso-wrap-distance-left:9.05pt;mso-wrap-distance-right:9.05pt;mso-wrap-distance-top:0pt;mso-wrap-distance-bottom:0pt;margin-top:0.2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тправки   и сопровождения эвако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3195</wp:posOffset>
                </wp:positionH>
                <wp:positionV relativeFrom="paragraph">
                  <wp:posOffset>54610</wp:posOffset>
                </wp:positionV>
                <wp:extent cx="1416685" cy="1012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5pt;height:79.75pt;mso-wrap-distance-left:9.05pt;mso-wrap-distance-right:9.05pt;mso-wrap-distance-top:0pt;mso-wrap-distance-bottom:0pt;margin-top:4.3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5190</wp:posOffset>
                </wp:positionH>
                <wp:positionV relativeFrom="paragraph">
                  <wp:posOffset>26035</wp:posOffset>
                </wp:positionV>
                <wp:extent cx="1532255" cy="989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989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прибывающего эваконасел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5pt;height:77.95pt;mso-wrap-distance-left:9.05pt;mso-wrap-distance-right:9.05pt;mso-wrap-distance-top:0pt;mso-wrap-distance-bottom:0pt;margin-top:2.0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прибывающего эваконаселе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6465</wp:posOffset>
                </wp:positionH>
                <wp:positionV relativeFrom="paragraph">
                  <wp:posOffset>158750</wp:posOffset>
                </wp:positionV>
                <wp:extent cx="1831340" cy="7594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59.8pt;mso-wrap-distance-left:9.05pt;mso-wrap-distance-right:9.05pt;mso-wrap-distance-top:0pt;mso-wrap-distance-bottom:0pt;margin-top:12.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лы и средства обеспечения эвакомероприят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1020</wp:posOffset>
                </wp:positionH>
                <wp:positionV relativeFrom="paragraph">
                  <wp:posOffset>422275</wp:posOffset>
                </wp:positionV>
                <wp:extent cx="1518920" cy="1136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6pt;height:89.5pt;mso-wrap-distance-left:9.05pt;mso-wrap-distance-right:9.05pt;mso-wrap-distance-top:0pt;mso-wrap-distance-bottom:0pt;margin-top:33.2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 охраны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5240</wp:posOffset>
                </wp:positionH>
                <wp:positionV relativeFrom="paragraph">
                  <wp:posOffset>422275</wp:posOffset>
                </wp:positionV>
                <wp:extent cx="1274445" cy="11366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89.5pt;mso-wrap-distance-left:9.05pt;mso-wrap-distance-right:9.05pt;mso-wrap-distance-top:0pt;mso-wrap-distance-bottom:0pt;margin-top:33.2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8990</wp:posOffset>
                </wp:positionH>
                <wp:positionV relativeFrom="paragraph">
                  <wp:posOffset>411480</wp:posOffset>
                </wp:positionV>
                <wp:extent cx="1404620" cy="12045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204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л ожидания и прием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pt;height:94.85pt;mso-wrap-distance-left:9.05pt;mso-wrap-distance-right:9.05pt;mso-wrap-distance-top:0pt;mso-wrap-distance-bottom:0pt;margin-top:32.4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л ожидания и приема 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2590</wp:posOffset>
                </wp:positionH>
                <wp:positionV relativeFrom="paragraph">
                  <wp:posOffset>2540</wp:posOffset>
                </wp:positionV>
                <wp:extent cx="1386840" cy="11696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169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мендантская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92.1pt;mso-wrap-distance-left:9.05pt;mso-wrap-distance-right:9.05pt;mso-wrap-distance-top:0pt;mso-wrap-distance-bottom:0pt;margin-top:0.2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мендантская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81" w:charSpace="0"/>
        </w:sectPr>
        <w:pStyle w:val="Style23"/>
        <w:rPr/>
      </w:pPr>
      <w:r>
        <w:rPr/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Положению о приемных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эвакуационных пунктах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ермского муниципального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ИМЕРНАЯ СХЕМА</w:t>
      </w:r>
    </w:p>
    <w:p>
      <w:pPr>
        <w:pStyle w:val="Heading1"/>
        <w:rPr>
          <w:b/>
          <w:b/>
        </w:rPr>
      </w:pPr>
      <w:r>
        <w:rPr>
          <w:b/>
        </w:rPr>
        <w:t>размещения рабочих групп в помещении ПЭП (вариан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ind w:hanging="0"/>
        <w:jc w:val="left"/>
        <w:rPr>
          <w:color w:val="339966"/>
        </w:rPr>
      </w:pPr>
      <w:r>
        <w:rPr>
          <w:color w:val="339966"/>
        </w:rPr>
        <w:object w:dxaOrig="19044" w:dyaOrig="111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71.25pt;margin-top:20.65pt;width:595.3pt;height:331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7787873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</w:rPr>
      </w:pPr>
      <w:r>
        <w:rPr>
          <w:color w:val="339966"/>
        </w:rPr>
      </w:r>
    </w:p>
    <w:p>
      <w:pPr>
        <w:pStyle w:val="Heading"/>
        <w:tabs>
          <w:tab w:val="clear" w:pos="708"/>
          <w:tab w:val="left" w:pos="1830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ind w:hanging="0"/>
        <w:jc w:val="left"/>
        <w:rPr/>
      </w:pPr>
      <w:r>
        <w:rPr/>
        <w:tab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Положению о приемных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эвакуационных пунктах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ермского муниципального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 xml:space="preserve">Схема </w:t>
      </w:r>
    </w:p>
    <w:p>
      <w:pPr>
        <w:pStyle w:val="Heading1"/>
        <w:rPr>
          <w:b/>
          <w:b/>
        </w:rPr>
      </w:pPr>
      <w:r>
        <w:rPr>
          <w:b/>
        </w:rPr>
        <w:t xml:space="preserve">оповещения и сбора администрации пункт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92710</wp:posOffset>
                </wp:positionV>
                <wp:extent cx="2257425" cy="6858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Перм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4pt;mso-wrap-distance-left:9.05pt;mso-wrap-distance-right:9.05pt;mso-wrap-distance-top:0pt;mso-wrap-distance-bottom:0pt;margin-top:7.3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Перм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775</wp:posOffset>
                </wp:positionH>
                <wp:positionV relativeFrom="paragraph">
                  <wp:posOffset>63500</wp:posOffset>
                </wp:positionV>
                <wp:extent cx="2333625" cy="6934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ЭПК Пер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4.6pt;mso-wrap-distance-left:9.05pt;mso-wrap-distance-right:9.05pt;mso-wrap-distance-top:0pt;mso-wrap-distance-bottom:0pt;margin-top: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ЭПК Перм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0455</wp:posOffset>
                </wp:positionH>
                <wp:positionV relativeFrom="paragraph">
                  <wp:posOffset>69850</wp:posOffset>
                </wp:positionV>
                <wp:extent cx="131381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5.5pt" to="290.05pt,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160655</wp:posOffset>
                </wp:positionV>
                <wp:extent cx="0" cy="2895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2.65pt" to="396.45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2120</wp:posOffset>
                </wp:positionH>
                <wp:positionV relativeFrom="paragraph">
                  <wp:posOffset>36830</wp:posOffset>
                </wp:positionV>
                <wp:extent cx="1732280" cy="7099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Э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9pt;mso-wrap-distance-left:9.05pt;mso-wrap-distance-right:9.05pt;mso-wrap-distance-top:0pt;mso-wrap-distance-bottom:0pt;margin-top:2.9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Э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36830</wp:posOffset>
                </wp:positionV>
                <wp:extent cx="1885315" cy="7372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Э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8.05pt;mso-wrap-distance-left:9.05pt;mso-wrap-distance-right:9.05pt;mso-wrap-distance-top:0pt;mso-wrap-distance-bottom:0pt;margin-top:2.9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Э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207010</wp:posOffset>
                </wp:positionV>
                <wp:extent cx="5334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6.3pt" to="334.9pt,16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129540</wp:posOffset>
                </wp:positionV>
                <wp:extent cx="19050" cy="2234565"/>
                <wp:effectExtent l="37465" t="635" r="203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2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0.2pt" to="377.65pt,186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153670</wp:posOffset>
                </wp:positionV>
                <wp:extent cx="56134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2.1pt" to="449.2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2615</wp:posOffset>
                </wp:positionH>
                <wp:positionV relativeFrom="paragraph">
                  <wp:posOffset>153670</wp:posOffset>
                </wp:positionV>
                <wp:extent cx="0" cy="2127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2.1pt" to="447.45pt,2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0.85pt" to="7.25pt,2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7975</wp:posOffset>
                </wp:positionH>
                <wp:positionV relativeFrom="paragraph">
                  <wp:posOffset>137795</wp:posOffset>
                </wp:positionV>
                <wp:extent cx="0" cy="2457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0.85pt" to="324.25pt,3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1590</wp:posOffset>
                </wp:positionH>
                <wp:positionV relativeFrom="paragraph">
                  <wp:posOffset>153670</wp:posOffset>
                </wp:positionV>
                <wp:extent cx="0" cy="2127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1pt" to="101.7pt,2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5905</wp:posOffset>
                </wp:positionH>
                <wp:positionV relativeFrom="paragraph">
                  <wp:posOffset>163195</wp:posOffset>
                </wp:positionV>
                <wp:extent cx="10795" cy="180975"/>
                <wp:effectExtent l="33655" t="635" r="323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2.85pt" to="220.95pt,27.0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7915</wp:posOffset>
                </wp:positionH>
                <wp:positionV relativeFrom="paragraph">
                  <wp:posOffset>157480</wp:posOffset>
                </wp:positionV>
                <wp:extent cx="1276350" cy="139763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05pt;mso-wrap-distance-left:9.05pt;mso-wrap-distance-right:9.05pt;mso-wrap-distance-top:0pt;mso-wrap-distance-bottom:0pt;margin-top:12.4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157480</wp:posOffset>
                </wp:positionV>
                <wp:extent cx="1018540" cy="14344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12.95pt;mso-wrap-distance-left:9.05pt;mso-wrap-distance-right:9.05pt;mso-wrap-distance-top:0pt;mso-wrap-distance-bottom:0pt;margin-top:12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0075</wp:posOffset>
                </wp:positionH>
                <wp:positionV relativeFrom="paragraph">
                  <wp:posOffset>157480</wp:posOffset>
                </wp:positionV>
                <wp:extent cx="1183005" cy="149288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встречи, приема и размещ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17.55pt;mso-wrap-distance-left:9.05pt;mso-wrap-distance-right:9.05pt;mso-wrap-distance-top:0pt;mso-wrap-distance-bottom:0pt;margin-top:12.4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руппы встречи, приема и размещения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0</wp:posOffset>
                </wp:positionH>
                <wp:positionV relativeFrom="paragraph">
                  <wp:posOffset>147955</wp:posOffset>
                </wp:positionV>
                <wp:extent cx="1290320" cy="1502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учета  прибывающего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118.3pt;mso-wrap-distance-left:9.05pt;mso-wrap-distance-right:9.05pt;mso-wrap-distance-top:0pt;mso-wrap-distance-bottom:0pt;margin-top:11.6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руппы учета  прибывающего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9955</wp:posOffset>
                </wp:positionH>
                <wp:positionV relativeFrom="paragraph">
                  <wp:posOffset>135255</wp:posOffset>
                </wp:positionV>
                <wp:extent cx="1242695" cy="151511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отправки и сопровожд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19.3pt;mso-wrap-distance-left:9.05pt;mso-wrap-distance-right:9.05pt;mso-wrap-distance-top:0pt;mso-wrap-distance-bottom:0pt;margin-top:10.6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руппы отправки и сопровождения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0420</wp:posOffset>
                </wp:positionH>
                <wp:positionV relativeFrom="paragraph">
                  <wp:posOffset>88265</wp:posOffset>
                </wp:positionV>
                <wp:extent cx="0" cy="15240"/>
                <wp:effectExtent l="38100" t="6096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95pt" to="264.6pt,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5pt" to="1.1pt,36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8875</wp:posOffset>
                </wp:positionH>
                <wp:positionV relativeFrom="paragraph">
                  <wp:posOffset>110490</wp:posOffset>
                </wp:positionV>
                <wp:extent cx="1951990" cy="8883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95pt;mso-wrap-distance-left:9.05pt;mso-wrap-distance-right:9.05pt;mso-wrap-distance-top:0pt;mso-wrap-distance-bottom:0pt;margin-top:8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t xml:space="preserve">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Положению о приемных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эвакуационных пунктах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ермского муниципального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Журнал учета </w:t>
        <w:br/>
        <w:t>полученных и отданных распоряжений ПЭ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91"/>
        <w:gridCol w:w="1827"/>
        <w:gridCol w:w="1457"/>
        <w:gridCol w:w="1690"/>
        <w:gridCol w:w="155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журнал ведет дежурный стола справок администрации ПЭ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Положению о приемных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эвакуационных пунктах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ермского муниципального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Журнал</w:t>
        <w:br/>
        <w:t>регистрации и учета эвакуируемого населения в ПЭ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67"/>
        <w:gridCol w:w="992"/>
        <w:gridCol w:w="1843"/>
        <w:gridCol w:w="1132"/>
        <w:gridCol w:w="994"/>
        <w:gridCol w:w="1134"/>
        <w:gridCol w:w="124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эвакуируем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ремя, час. мин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ыт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Положению о приемных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эвакуационных пунктах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Пермского муниципального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Heading1"/>
        <w:rPr>
          <w:b/>
          <w:b/>
        </w:rPr>
      </w:pPr>
      <w:r>
        <w:rPr>
          <w:b/>
        </w:rPr>
        <w:t>Календарный план</w:t>
        <w:br/>
        <w:t>действий администрации приемного эвакуационного пун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им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-ны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емя выполнения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., ча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вещение и    сбор администра-ции П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точнение состава  ПЭП и функциона-льных обязаннос-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-зи с рабочими группами ЭПК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анятие группами ПЭП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ы началь-ников групп о го-товности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клад в ЭПК Пермского муниципального округа о готовности к приему эвакона-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ъявление сбора администрации ПЭП, постановка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зи   с рабочими группа-ми  ЭПК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-ны внутри П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ем эвакуируемо-го населения, учет и раз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мед.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мед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досуг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. комнаты матери 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риемного эвакуационного пункта 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left="5670" w:hanging="0"/>
        <w:rPr/>
      </w:pPr>
      <w:r>
        <w:rPr>
          <w:szCs w:val="28"/>
        </w:rPr>
        <w:t>Приложение 2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от 08.07.2024 № 299-2024-01-05.С-531</w:t>
      </w:r>
    </w:p>
    <w:p>
      <w:pPr>
        <w:pStyle w:val="Style23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4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yle23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ных эвакуационных пунктов на территории </w:t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округа Пермского края</w:t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Cs w:val="28"/>
              </w:rPr>
              <w:t>Адрес ПЭ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реждения, на базе которого развертывается П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614543, Пермский муниципальный округ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. Байболовка,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Школьная, 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Байболовский филиал МАОУ «Платошинская средняя шко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614551, Пермский муниципальный округ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. Бершеть,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олодежная, 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МАОУ «Бершетская средняя школа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14505, Пермский муниципальный округ, </w:t>
            </w:r>
          </w:p>
          <w:p>
            <w:pPr>
              <w:pStyle w:val="Style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Скобелевка, </w:t>
            </w:r>
          </w:p>
          <w:p>
            <w:pPr>
              <w:pStyle w:val="Style2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л. Майска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</w:rPr>
              <w:t>Хохловский филиал МАОУ «Кондратовская средняя школ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4540, Пермский муниципальный округ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. Кукуштан, ул. Мира,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ОУ «Бабкинская средняя школа»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614546, Пермский муниципальный округ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. Курашим, ул. Школьная, 4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ОУ «Курашимская средняя школа»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540, Пермский муниципальный округ</w:t>
            </w:r>
          </w:p>
          <w:p>
            <w:pPr>
              <w:pStyle w:val="Style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. Нижний Пальник, </w:t>
            </w:r>
          </w:p>
          <w:p>
            <w:pPr>
              <w:pStyle w:val="Style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адова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bCs/>
                <w:color w:val="000000"/>
              </w:rPr>
              <w:t>Пальниковский Фили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ОУ «Бабкинская средняя школа»</w:t>
            </w:r>
          </w:p>
        </w:tc>
      </w:tr>
      <w:tr>
        <w:trPr>
          <w:trHeight w:val="10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614536, Пермский муниципальный округ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. Мостовая, ул. Культуры, 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ОУ «Мостовская средняя школа»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 xml:space="preserve">614535, Пермский муниципальный округ, 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ст. Мулянка, ул. Школьная,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 xml:space="preserve">МАОУ «Мулянская средняя школа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614545, Пермский муниципальный округ,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Платошино, 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ул. Владимирова,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ОУ «Платошинская средняя шко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614503, Пермский муниципальный округ,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 Сылва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л. Молодежная,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МАОУ «Сылвенская средняя школа»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614502, Пермский муниципальный округ 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д. Малая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л. Школьная, 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Лядовская школа структурное подразделение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ОУ «Сылвенская средняя школа»</w:t>
            </w:r>
          </w:p>
          <w:p>
            <w:pPr>
              <w:pStyle w:val="Style2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614526, Пермский муниципальный округ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пос. Юго-Камский,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л. Советская, 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ОУ «Юго-Камская средняя школа»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614527, Пермский муниципальный округ,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Рождественское,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Революционная,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</w:rPr>
              <w:t>Структурное подразделение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ждественская школа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ОУ «Юго-Камская средняя школа»</w:t>
            </w:r>
          </w:p>
          <w:p>
            <w:pPr>
              <w:pStyle w:val="Style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color w:val="595456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4389"/>
      <w:jc w:val="center"/>
    </w:pPr>
    <w:rPr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color w:val="595456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2:00Z</dcterms:created>
  <dc:creator>user</dc:creator>
  <dc:description/>
  <dc:language>en-US</dc:language>
  <cp:lastModifiedBy>adm15-01</cp:lastModifiedBy>
  <cp:lastPrinted>2023-04-24T15:50:00Z</cp:lastPrinted>
  <dcterms:modified xsi:type="dcterms:W3CDTF">2024-07-08T05:22:00Z</dcterms:modified>
  <cp:revision>2</cp:revision>
  <dc:subject/>
  <dc:title/>
</cp:coreProperties>
</file>